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17CEA3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CEA3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едагогический совет – постоянно действующий коллегиальный орган управления педагогической деятельностью МАДОУ «Детский сад №340»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едагогический совет МАДОУ «Детский сад №340» действует на основании Федерального закона  «Об образовании в Российской Федерации», нормативных правовых документов об образовании, Устава МАДОУ «Детский сад №340», настоящего Полож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Настоящее Положение о Педагогическом совете (далее – Положение) разработано для Муниципального автономного дошкольного образовательного учреждения «Детский сад  №340 комбинированного вида»  Московского района г.Казани (далее МАДОУ «Детский сад №340») в соответствии с Законом РФ «Об образовании в Российской Федерации» (ст.26,п.4), Уставом МАДОУ «Детский сад №340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Каждый  педагогический работник МАДОУ «Детский сад №340» 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Решения, принятые Педагогическим советом являются рекомендательными для коллектива МАДОУ «Детский сад №340». Решения, принятые Педагогическим советом и не противоречащие законодательству РФ и РТ, Уставу МАДОУ «Детский сад №340», утвержденные приказом по МАДОУ «Детский сад № 340», являются обязательными для исполнения всеми педагогами учре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Педагогического сов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Главными задачами Педагогического совета являются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, региональной, городской политики в области дошкольного образования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направлений образовательной деятельности, разработка Программы развития  и образовательной программы МАДОУ « Детский сад №340»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в практику работы МАДОУ «Детский сад №340»  достижений педагогической науки, передового педагогического опыта;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мастерства, развитие творческой активности педагогических работников МАДОУ «Детский сад №340»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Функции Педагогического совета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Педагогический совет осуществляет следующие функции: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ет локальные акты МАДОУ «Детский сад №340», регулирующие образовательную деятельность МАДОУ «Детский сад №340»; решает вопрос о внесении в них необходимых изменений и дополнений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основные направления образовательной деятельности МАДОУ «Детский сад №340»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ет и выбирает Примерную программу дошкольного образования, рекомендованную Министерствами образований РФ и РТ, принимает планы работы на учебный год по согласованию с Отделом образования, выбирает воспитательные и оздоровительные методики, технологии для использования в педагогическом процессе МАДОУ «Детский сад №340»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ет и принимает основную образовательную программу  МАДОУ «Детский сад № 340»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ет вопросы содержания, форм и методов образовательного процесса, планирования педагогической деятельности МАДОУ «Детский сад №340»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выявление, обобщение, распространение, внедрение передового педагогического опыта среди педагогических работников МАДОУ «Детский сад №340»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опросы повышения квалификации, переподготовки, аттестации педагогических кадров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опросы организации дополнительных образовательных услуг воспитанникам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ет отчеты заведующего,  педагогических и медицинских  работников по реализации образовательной программы МАДОУ «Детский сад №340»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деятельности МАДОУ «Детский сад №340» за учебный год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ет информацию представителей организаций и учреждений, взаимодействующих с МАДОУ «Детский сад №340» по вопросам воспитания и оздоровления воспитанников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ранее принятых решений Педагогического совета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зучение и обсуждение нормативно-правовых документов в области дошкольного образования;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характеристики и принимает решения о награждении, поощрении педагогических работников МАДОУ «Детский сад №34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4. Права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Педагогический совет имеет право: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управлении МАДОУ «Детский сад №340»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творческие объединения (клубы, сообщества, группы)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положения (локальные акты) в рамках своей компетенции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на заседания Педагогического совета представителей общественных организаций, учреждений, родителей воспитанников;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ждый член педагогического совета имеет право потребовать обсуждения Педагогическим советом любого вопроса, касающегося педагогической деятельности МАДОУ «Детский сад №340», если его предложение поддержит не менее одной трети членов Педагогического совета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огласии с решением Педагогического совета имеет право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5. Организация управления Педагогическим со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1. В состав Педагогического совета входят заведующий, все педагоги МАДОУ «Детский сад №34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2. Педагогический совет избирает из своего состава председателя,  секретаря 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торый ведет протоколы. Секретарь Педагогического совета работает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3. В необходимых случаях за заседание Педагогического совета приглаш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едицинские работники, представители общественных организаций, учре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одители, представители Учредителя. Необходимость их приглашения опреде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едседателем Педагогического совета. Приглашенные на заседание                   педагогического   совета пользуются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4. Заседания Педагогического совета созываются, как правило, один раз в квартал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ответствии с планом работы МАДОУ «Детский сад №340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5. Председатель Педагогического совета:</w:t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педагогического совета;</w:t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Педагогического совета о предстоящем заседании не менее чем за 30 дней до его проведения;</w:t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заседания Педагогического совета;</w:t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вестку дня Педагогического совета;</w:t>
      </w:r>
    </w:p>
    <w:p>
      <w:pPr>
        <w:pStyle w:val="Normal"/>
        <w:spacing w:lineRule="auto" w:line="240" w:before="0" w:after="0"/>
        <w:ind w:left="1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решений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6. Педагогический совет работает по годовому плану работы МАДОУ «Детский сад №34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7. Заседания Педагогического совета правомочны, если на них присутствует не мен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ловины е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8. Решения Педагогического совета принимаются открытым голосованием и счит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ыми, если за них проголосовало не менее 2/3 присутствующих. При рав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9. Ответственность за выполнение решений Педагогического совета несет заведующ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АДОУ «Детский сад №340». Решения выполняют ответственные лица, указанные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токоле заседания Педагогического совета. Результаты оглашаютс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м совете,  на следующе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6. Взаимосвязи Педагогического совета с другими коллегиальными орг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1. Педагогический совет организует взаимодействие с другими коллегиальными орган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правления МАДОУ «Детский сад №340» – Общим собранием, Родительским комитетом:</w:t>
      </w:r>
    </w:p>
    <w:p>
      <w:pPr>
        <w:pStyle w:val="Normal"/>
        <w:spacing w:lineRule="auto" w:line="240" w:before="0" w:after="0"/>
        <w:ind w:left="1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участие представителей Педагогического совета в заседании Общего собрания, Родительского комитета;</w:t>
      </w:r>
    </w:p>
    <w:p>
      <w:pPr>
        <w:pStyle w:val="Normal"/>
        <w:spacing w:lineRule="auto" w:line="240" w:before="0" w:after="0"/>
        <w:ind w:left="11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представление на ознакомление Общему собранию и Родительскому комитету МаДОУ «Детский сад №340» материалов, разработанных на заседании Педагогического совета;</w:t>
      </w:r>
    </w:p>
    <w:p>
      <w:pPr>
        <w:pStyle w:val="Normal"/>
        <w:spacing w:lineRule="auto" w:line="240" w:before="0" w:after="0"/>
        <w:ind w:left="11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внесение предложений и дополнений по вопросам, рассматриваемых на заседаниях Общего собрания и Родительского комитета МАДОУ «Детский сад №34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1. Педагогический совет несет ответственность за:</w:t>
      </w:r>
    </w:p>
    <w:p>
      <w:pPr>
        <w:pStyle w:val="Normal"/>
        <w:spacing w:lineRule="auto" w:line="240" w:before="0" w:after="0"/>
        <w:ind w:left="1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крепленных за ним задач и функций;</w:t>
      </w:r>
    </w:p>
    <w:p>
      <w:pPr>
        <w:pStyle w:val="Normal"/>
        <w:spacing w:lineRule="auto" w:line="240" w:before="0" w:after="0"/>
        <w:ind w:left="1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инимаемых решений законодательству РФ и РТ, нормативно-правовым 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8. Документация 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1. Заседания Педагогического совета оформляются протоко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2. Протоколы подписываются председателем и секретарем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3. Нумерация протоколов ведется от начала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4. Протоколы Педагогического совета нумеруются по листам, прошнуровывают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крепляются подписью заведующего и печатью МАДОУ «Детский сад №34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5. Протокол Педагогического совета входит в номенклатуру дел, хранится постоянно и  передается по а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6. Доклады,  тексты выступлений и сообщений, о которых в протоколе Педагогического совета делается  запись «выступление (сообщение) прилагается», группируются в   отдельных  методических пап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sz w:val="22"/>
      <w:lang w:val="en-US" w:eastAsia="zh-CN"/>
    </w:rPr>
  </w:style>
  <w:style w:type="character" w:styleId="Style18">
    <w:name w:val="Нижний колонтитул Знак"/>
    <w:qFormat/>
    <w:rPr>
      <w:sz w:val="22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6:00Z</dcterms:created>
  <dc:creator>User</dc:creator>
  <dc:description/>
  <cp:keywords/>
  <dc:language>en-US</dc:language>
  <cp:lastModifiedBy>Admin</cp:lastModifiedBy>
  <cp:lastPrinted>2016-01-27T15:47:00Z</cp:lastPrinted>
  <dcterms:modified xsi:type="dcterms:W3CDTF">2016-03-23T09:06:00Z</dcterms:modified>
  <cp:revision>2</cp:revision>
  <dc:subject/>
  <dc:title>Муниципальное автономное дошкольное образовательное учреждение «Детский сад № 340 комбинированного вида» Московского района  г</dc:title>
</cp:coreProperties>
</file>